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ТАРАТУРА  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А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Вішнеўскі, А.Ф. Гісторыя дзяржавы і права Беларусі : вучэб. дапам. / А.Ф. Вішнеўскі. – Мн. : Экаперспектыва, 2000. – 300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 Гiсторыя Беларусi : вучэб. дапам.: У 2 ч. / Я. К. Новiк [і інш.]; пад рэд. Я.К. Новіка, Г.С. Марцуля. – Мн.: Універсітэцкае, 2000. 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 Гісторыя Беларус і: У 2 ч.: курс лекцый. Ч.1. Са старажытных часоў да канца ХVIII ст./ І.П. Крэнь [і інш.] – Мн. : РІВШ, 2000. – 655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 Гісторыя Беларус і: У 2 ч.: курс лекцый. Ч.2. XIX – XX стагоддзi / П.І. Брыгадзін, У.Ф. Ладысеў, П.І. Зялінскі і інш. – Мн. : РІВШ, 2002. – 656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История Беларуси в документах и материалах / авт.-сост. И.Н. Кузнецов, В.Г. Мазец. – Мн. : Амалфея, 2000. – 672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 История Беларуси : учебное пособие / Е.Л. Абецедарская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и др.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>; под ред. А.Г. Кохановского [и др.] – Мн. : Экоперспектива, 1997. – 319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 Ігнатоўскі, У.М. Кароткі нарыс гісторыі Беларусі / У.М. Ігнатоўскі. – Мн. : Беларусь, 1992. – 190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 Ковкель, И. История Беларуси с древнейших времен до нашего времени / И.Ковкель. – Мн. : Аверсэв, 2000. – 591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 Нарысы гісторыі Беларусі : У 2 ч. Ч.1./ М.П.Касцюк [і інш.]; – Мн. : Беларусь, 1994, – 527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 Нарысы гісторыі Беларусі : У 2 ч. Ч.2./ М.П.Касцюк [і інш.]; – Мн. : Беларусь, 1995, – 560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 Сагановіч,  Г. Нарыс гісторыі Беларусі ад старажытнасці да канца ХVІІІ стагоддзя. / Г. Сагановіч. – Мн. : Энцыклапедыкс, 2001. – 412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 Эканамічная гісторыя Беларусі : вучэб. дапам. / пад рэд. В.І. Галубовіча. – Мн. : Экаперспектыва, 1999. – 446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 Экономическая история Беларуси : учебное пособие. / под ред. проф. В.И. Голубовича. – Мн. : Экоперспектива, 2001. – 400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4 Юхо, Я. Гісторыя дзяржавы и права Беларусі : вучэб. дапам. / Я. Юхо – Мн. : РІВШ БДУ, 2000. – 352 с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ДАТКОВАЯ</w:t>
      </w:r>
    </w:p>
    <w:p>
      <w:pPr>
        <w:pStyle w:val="Normal"/>
        <w:widowControl/>
        <w:shd w:val="clear" w:color="auto" w:fill="FFFFFF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5 Беларусь и Россия. Организационно-правовые основ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нтеграции.1996-2001. – Мн. 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1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6 Беларусь на мяжы тысячагоддзяў. – Мн. : БелЭн, 2000. – 432 с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7 Белы, А. Хроніка «Белай русі». Нарыс гісторыі адной геаграфічнай назвы / А. Белы – Мн. : Энцыклапедыкс, 2000. – 238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8 Велик</w:t>
      </w:r>
      <w:r>
        <w:rPr>
          <w:sz w:val="28"/>
          <w:szCs w:val="28"/>
        </w:rPr>
        <w:t xml:space="preserve">ая отечественная война советского народа (в контексте Второй мировой войны): учеб. пособ. </w:t>
      </w:r>
      <w:r>
        <w:rPr>
          <w:sz w:val="28"/>
          <w:szCs w:val="28"/>
          <w:lang w:val="be-BY"/>
        </w:rPr>
        <w:t xml:space="preserve">/ </w:t>
      </w:r>
      <w:r>
        <w:rPr>
          <w:sz w:val="28"/>
          <w:szCs w:val="28"/>
        </w:rPr>
        <w:t>под. ред. А.А.Ковалени. – Мн. : БГУ, 2004. – 279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9 </w:t>
      </w:r>
      <w:r>
        <w:rPr>
          <w:sz w:val="28"/>
          <w:szCs w:val="28"/>
          <w:lang w:val="be-BY"/>
        </w:rPr>
        <w:t>Вялікага княства Літоўскае: Энцыклапедыя. У 2 т. т. 1-2. / рэдкал. : Г.П.Пашкоў [гал. рэд. ] [і інш.] – Мн. : БелЭн, 2007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0 Гісторыя Беларусі: У 6 т. Т.1. Старажытная Беларусь: Ад першапачатковага засялення да сярэдзіны </w:t>
      </w:r>
      <w:r>
        <w:rPr>
          <w:sz w:val="28"/>
          <w:szCs w:val="28"/>
          <w:lang w:val="pl-PL"/>
        </w:rPr>
        <w:t>XIII</w:t>
      </w:r>
      <w:r>
        <w:rPr>
          <w:sz w:val="28"/>
          <w:szCs w:val="28"/>
          <w:lang w:val="be-BY"/>
        </w:rPr>
        <w:t xml:space="preserve"> ст. / рэдкал: М.Касцюк [і інш.]; – Мн. : Экаперспектыва, 2000. – 351 с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1 Гiстoрыя Беларусi: У 6 т. Т. 2. Беларусь у перыяд Вялiкага Княства Лiтоускага /</w:t>
      </w:r>
      <w:r>
        <w:rPr>
          <w:sz w:val="28"/>
          <w:szCs w:val="28"/>
          <w:lang w:val="be-BY"/>
        </w:rPr>
        <w:t xml:space="preserve"> рэдкал: М.Касцюк [і інш.]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>Мн. :</w:t>
      </w:r>
      <w:r>
        <w:rPr>
          <w:sz w:val="28"/>
          <w:szCs w:val="28"/>
        </w:rPr>
        <w:t xml:space="preserve"> Экаперспектыва, 2008. – 688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2 Гiстoрыя Беларусi: У 6 т. т. 3. Беларусь у часы Рэчы Паспалітай (XVII-XVIIIст.) </w:t>
      </w:r>
      <w:r>
        <w:rPr>
          <w:sz w:val="28"/>
          <w:szCs w:val="28"/>
          <w:lang w:val="be-BY"/>
        </w:rPr>
        <w:t>/ рэдкал: М.Касцюк [і інш.]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>Мн. :</w:t>
      </w:r>
      <w:r>
        <w:rPr>
          <w:sz w:val="28"/>
          <w:szCs w:val="28"/>
        </w:rPr>
        <w:t xml:space="preserve"> Экаперспектыва, 2004. – 344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3 Гісторыя Беларусі: У 6 т. Т. 4. Беларусь у складзе Расійскай імперыі (канец Х</w:t>
      </w:r>
      <w:r>
        <w:rPr>
          <w:sz w:val="28"/>
          <w:szCs w:val="28"/>
        </w:rPr>
        <w:t>VIII</w:t>
      </w:r>
      <w:r>
        <w:rPr>
          <w:sz w:val="28"/>
          <w:szCs w:val="28"/>
          <w:lang w:val="be-BY"/>
        </w:rPr>
        <w:t>- пачатак ХХ ст.) / / рэдкал: М.Касцюк [і інш.]. –  Мн. : Экаперспектыва, 2005. – 519 с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4 Гісторыя Беларусі: У 6 т. Т. 5. </w:t>
      </w:r>
      <w:r>
        <w:rPr>
          <w:sz w:val="28"/>
          <w:szCs w:val="28"/>
        </w:rPr>
        <w:t xml:space="preserve">Беларусь у 1917-1945 гг. / А. Вабішчэвіч [і інш.] – </w:t>
      </w:r>
      <w:r>
        <w:rPr>
          <w:sz w:val="28"/>
          <w:szCs w:val="28"/>
          <w:lang w:val="be-BY"/>
        </w:rPr>
        <w:t>Мн. :</w:t>
      </w:r>
      <w:r>
        <w:rPr>
          <w:sz w:val="28"/>
          <w:szCs w:val="28"/>
        </w:rPr>
        <w:t xml:space="preserve"> Экаперспектыва, 2006. – 613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5 Гудавичюс, Э. История Литвы с древнейших времен до 1569 года. Т. 1. – М. : Фонд Имени Сытина, 2005. – 679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6 Государство для народа</w:t>
      </w:r>
      <w:r>
        <w:rPr>
          <w:sz w:val="28"/>
          <w:szCs w:val="28"/>
        </w:rPr>
        <w:t>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доклад Президента А.Г.Лукашенко на </w:t>
      </w:r>
      <w:r>
        <w:rPr>
          <w:sz w:val="28"/>
          <w:szCs w:val="28"/>
          <w:lang w:val="be-BY"/>
        </w:rPr>
        <w:t>третьем</w:t>
      </w:r>
      <w:r>
        <w:rPr>
          <w:sz w:val="28"/>
          <w:szCs w:val="28"/>
        </w:rPr>
        <w:t xml:space="preserve"> Всебелорусском народном собрании // </w:t>
      </w:r>
      <w:r>
        <w:rPr>
          <w:sz w:val="28"/>
          <w:szCs w:val="28"/>
          <w:lang w:val="be-BY"/>
        </w:rPr>
        <w:t xml:space="preserve">Советская Белоруссия. 2006 г. 3 марта. 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7 Еўфрасіння Полацкая / аўт.-уклад. У.А. Арлоў; маст. У.А. Фандулеў. – Мн. : Полымя, 2000. —272 с.</w:t>
      </w:r>
    </w:p>
    <w:p>
      <w:pPr>
        <w:pStyle w:val="11"/>
        <w:ind w:firstLine="35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8 Загарульскі, Э.М. Заходняя Русь: ІХ-ХІІІ стст. : вучэб. дапам. / Э.М. Загарульскі. – Мн. : Універсітэцкае, 1998. – 240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9 Касцюк, М. Бальшавіцкая сістэма ўлады на Беларусі / М. Касцюк. – Мн. : ВП Экаперспектыва, 2000. – 308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0 Лысенко, П.Ф. Туровская земля ІХ-ХІІІ вв. / П.Ф. Лысенко. – Мн. : Белорусская наука, 2001. – 268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1 Мельнікаў, А. А. Кірыл, епіскап Тураўскі: жыццё, спадчына, светапогляд / А.А. Мельнікаў. – Мн. : Беларуская навука, 2000. – 462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rFonts w:eastAsia="TimesNewRoman"/>
          <w:sz w:val="28"/>
          <w:szCs w:val="28"/>
          <w:lang w:val="be-BY"/>
        </w:rPr>
        <w:t xml:space="preserve">32 Краўцэвіч, А.К. Стварэнне Вялікага Княства Літоўскага / А.К. Краўцэвіч. </w:t>
      </w:r>
      <w:r>
        <w:rPr>
          <w:sz w:val="28"/>
          <w:szCs w:val="28"/>
          <w:lang w:val="be-BY"/>
        </w:rPr>
        <w:t>–</w:t>
      </w:r>
      <w:r>
        <w:rPr>
          <w:rFonts w:eastAsia="TimesNewRoman"/>
          <w:sz w:val="28"/>
          <w:szCs w:val="28"/>
          <w:lang w:val="be-BY"/>
        </w:rPr>
        <w:t xml:space="preserve"> Мн. : Беларуская навука, 1998. </w:t>
      </w:r>
      <w:r>
        <w:rPr>
          <w:sz w:val="28"/>
          <w:szCs w:val="28"/>
          <w:lang w:val="be-BY"/>
        </w:rPr>
        <w:t>–</w:t>
      </w:r>
      <w:r>
        <w:rPr>
          <w:rFonts w:eastAsia="TimesNewRoman"/>
          <w:sz w:val="28"/>
          <w:szCs w:val="28"/>
          <w:lang w:val="be-BY"/>
        </w:rPr>
        <w:t xml:space="preserve"> 208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3 Марозава, С.В. Уніяцкая царква у этнакультурным развіцці Беларусі (1596-1839 гады) / С.В. Марозава. – Гродна: Гродзен. дзярж. у</w:t>
      </w:r>
      <w:r>
        <w:rPr>
          <w:sz w:val="28"/>
          <w:szCs w:val="28"/>
        </w:rPr>
        <w:t>н-т імя Я.Купалы, 2001. – 352 с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4 Мельтюхов, М. Советско-польские войны. 1918-1939 гг. / М. Мельтюхов. – М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:</w:t>
      </w:r>
      <w:r>
        <w:rPr>
          <w:sz w:val="28"/>
          <w:szCs w:val="28"/>
          <w:lang w:val="be-BY"/>
        </w:rPr>
        <w:t xml:space="preserve"> Вече,</w:t>
      </w:r>
      <w:r>
        <w:rPr>
          <w:sz w:val="28"/>
          <w:szCs w:val="28"/>
        </w:rPr>
        <w:t xml:space="preserve"> 2001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185 с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5 Падокшын, С.А. Беларуская думка ў кантэксце гісторыі і культуры / С.А.Падокшын. – Мн. : Бел. Навука, 2003. – 316 с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6 Протько, Т.С. Становление советской тоталитарной системы в Беларуси (1917-1941 гг.). / Т.С. Протько – Мн. : Тесей, 2002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688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7 Рудовіч, С.С. Час выбару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аблема самавызначэння Беларусі ў 1917 годзе / С.С. Рудович. – Мн. :</w:t>
      </w:r>
      <w:r>
        <w:rPr>
          <w:sz w:val="28"/>
          <w:szCs w:val="28"/>
          <w:lang w:val="be-BY"/>
        </w:rPr>
        <w:t xml:space="preserve"> Тэхналогія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1.</w:t>
      </w:r>
      <w:r>
        <w:rPr>
          <w:sz w:val="28"/>
          <w:szCs w:val="28"/>
          <w:lang w:val="be-BY"/>
        </w:rPr>
        <w:t xml:space="preserve"> – 201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38 Саверчанка, І. </w:t>
      </w:r>
      <w:r>
        <w:rPr>
          <w:sz w:val="28"/>
          <w:szCs w:val="28"/>
          <w:lang w:val="en-US"/>
        </w:rPr>
        <w:t>Aurea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mediocritas</w:t>
      </w:r>
      <w:r>
        <w:rPr>
          <w:sz w:val="28"/>
          <w:szCs w:val="28"/>
          <w:lang w:val="be-BY"/>
        </w:rPr>
        <w:t>. Кніжна-пісьмовая культура Беларусі: Адраджэнне і ранняе барока / І. Саверчанка. – Мн. : Тэхналогія, 1998. – 319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9 Ткачоў, М. А. Замкі і людзі / М.А. Ткачоў. – Мн. : Навука і тэхніка,1991. – 184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0 Турук, Ф. Белорусское движение. Оч</w:t>
      </w:r>
      <w:r>
        <w:rPr>
          <w:sz w:val="28"/>
          <w:szCs w:val="28"/>
        </w:rPr>
        <w:t>ерк истории национального и революционного движения белорусов / Ф. Турук. – М. : Государственное издательство, 1921. – 143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1 Франциск Скорина и его время: энцикл. справочник / редкол. И.П. Шамякин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и др.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 – Мн. : БелСЭ, 1990. – 631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2 Шалькевіч, В.Ф. Гісторыя палітычнай і прававой думкі Беларусі / В.Ф. Шалькевіч – Мн. : МНС, 2002. – 248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3 Шыбека, З. Нарыс гісторыі Беларусі (1795-2002) / З. Шыбека. – Мн. : Энцыклапедыкс, 2003. – 490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4 Энцыклапедыя гісторыі Беларусі: У 6 т. Т. 1-6. / рэдкал.: Г.П.Пашкоў [і інш.]; Мн. : Беларус. Энцыкл., 1993-2003.</w:t>
      </w:r>
    </w:p>
    <w:p>
      <w:pPr>
        <w:pStyle w:val="Normal"/>
        <w:widowControl/>
        <w:shd w:val="clear" w:color="auto" w:fill="FFFFFF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val="clear" w:color="auto" w:fill="FFFFFF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val="clear" w:color="auto" w:fill="FFFFFF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val="clear" w:color="auto" w:fill="FFFFFF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val="clear" w:color="auto" w:fill="FFFFFF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val="clear" w:color="auto" w:fill="FFFFFF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e7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50e7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50e75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50e7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50e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Стиль1"/>
    <w:basedOn w:val="TextBody"/>
    <w:qFormat/>
    <w:rsid w:val="00e50e7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19</Words>
  <Characters>4674</Characters>
  <CharactersWithSpaces>548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6:00Z</dcterms:created>
  <dc:creator>ovdegtyareva</dc:creator>
  <dc:description/>
  <dc:language>en-US</dc:language>
  <cp:lastModifiedBy>ovdegtyareva</cp:lastModifiedBy>
  <dcterms:modified xsi:type="dcterms:W3CDTF">2012-05-14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